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6.006 Procedure for Filing Complai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mployee who believes that he or she is a victim of sexual harassment, as defined above, may file an oral or written complaint with the Intake Officer in the Bureau of Human Resource Management and Development, no later than 60 days after the event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the complaint, the Intake Officer shall interview the Complainant for the purpos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ing any additional facts that may be needed to supplement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ising the Complainant of options available through Department procedures, and through the Florida Commission on Human Relations and the federal Equal Employment Opportuni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rmining what options the Complainant wishes to pur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mplainant works in a Department office located outside of Tallahassee, the interview may be conducted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omplaint is oral, the Intake Officer shall assist the Complainant in preparing the complaint, which shall then be signed by the Complainant prior to invest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10.201(2) FS. Law Implemented 110.112, 110.201(2), 110.227(1), 23.161, 23.167 FS. History–New 4-18-83, Formerly 15-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6 SEXUAL HARASSMENT</dc:title>
</cp:coreProperties>
</file>