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October 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, 4200 George J. Bean Parkway, Tampa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rrection to ID 13463520, the Board of Accountancy will hold its Probable Cause meeting on October 2, 2013, 1:00 p.m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une Carroll. For more information, you may contact: June Carroll, (352)313-66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1:00Z</dcterms:created>
  <dc:creator>Collins, John M. "Jack"</dc:creator>
  <dc:description/>
  <dc:language>en-US</dc:language>
  <cp:lastModifiedBy>Collins, John M. "Jack"</cp:lastModifiedBy>
  <dcterms:modified xsi:type="dcterms:W3CDTF">2013-09-04T14:24:00Z</dcterms:modified>
  <cp:revision>2</cp:revision>
  <dc:subject/>
  <dc:title/>
</cp:coreProperties>
</file>