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chool for the Deaf and the Blin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7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enter for Leadership Development, Moore Hall, Room 126, FSDB Campus, 207 N. San Marco Avenue, St. Augustine, FL 320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atters pertaining to the Florida School for the Deaf and the Bli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r. Jeanne G. Prickett, President, FSDB, 207 N. San Marco Avenue, St. Augustine, FL 32084, (904)827-22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r. Jeanne G. Prickett, President, FSDB, (904)827-2210, fax (904)827-2598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Dr. Jeanne G. Prickett, President, FSDB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1:00Z</dcterms:created>
  <dc:creator>Collins, John M. "Jack"</dc:creator>
  <dc:description/>
  <dc:language>en-US</dc:language>
  <cp:lastModifiedBy>Collins, John M. "Jack"</cp:lastModifiedBy>
  <dcterms:modified xsi:type="dcterms:W3CDTF">2013-09-09T12:24:00Z</dcterms:modified>
  <cp:revision>2</cp:revision>
  <dc:subject/>
  <dc:title/>
</cp:coreProperties>
</file>