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Respiratory Care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oard of Respiratory Care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September 20, 2013, 2:00 p.m. E.S.T. or soon thereafter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Telephone conference call: (888)670-3525. After dialing the meet me number, when prompted, insert the participant code 6808029433 followed by the # sign in order to join the meet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Orientation and Training for new Respiratory Care Board Member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Board of Respiratory Care, 4052 Bald Cypress Way, BIN C-05, Tallahassee, FL 32399-3255, or by calling the board office at (850)245-4373, ext. 3468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 the board office at (850)488-0595. If you are hearing or speech impaired, please contact the agency using the Florida Relay Service, (800)955-8771 (TDD) or 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7:59:00Z</dcterms:created>
  <dc:creator>Collins, John M. "Jack"</dc:creator>
  <dc:description/>
  <dc:language>en-US</dc:language>
  <cp:lastModifiedBy>Collins, John M. "Jack"</cp:lastModifiedBy>
  <dcterms:modified xsi:type="dcterms:W3CDTF">2013-09-04T18:03:00Z</dcterms:modified>
  <cp:revision>3</cp:revision>
  <dc:subject/>
  <dc:title/>
</cp:coreProperties>
</file>