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, Area 14, Family Care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9, 2013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4 Imperial Blvd., Lakeland, FL. 33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onthly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PD Area 14 at (863)413-33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APD Area 14 at (863)413-336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APD Area 14 at (863)413-33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1:00Z</dcterms:created>
  <dc:creator>Collins, John M. "Jack"</dc:creator>
  <dc:description/>
  <dc:language>en-US</dc:language>
  <cp:lastModifiedBy>Collins, John M. "Jack"</cp:lastModifiedBy>
  <dcterms:modified xsi:type="dcterms:W3CDTF">2013-09-05T13:02:00Z</dcterms:modified>
  <cp:revision>2</cp:revision>
  <dc:subject/>
  <dc:title/>
</cp:coreProperties>
</file>