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Tuesday, September 24, 2013, 10:00 a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Vicky Krentz at (888)862-7010 or by email at vicky@fmhrc.org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 or by email at vicky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Vicky Krentz, Executive Director, FMHRC, P. O. Box 7848, Clearwater, FL 33765, (888)862-7010, vicky@fmhrc.org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3:00Z</dcterms:created>
  <dc:creator>Reddick, Ernest L.</dc:creator>
  <dc:description/>
  <cp:keywords/>
  <dc:language>en-US</dc:language>
  <cp:lastModifiedBy>Cloud, Liz</cp:lastModifiedBy>
  <dcterms:modified xsi:type="dcterms:W3CDTF">2013-09-06T14:25:00Z</dcterms:modified>
  <cp:revision>2</cp:revision>
  <dc:subject/>
  <dc:title/>
</cp:coreProperties>
</file>