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6.009 Complainant’s Right to Seek Remedy Outside of the Depart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the time of notice to the Complainant of the Department’s disposition of his or her complaint, the Complainant shall also be notified of federal and state complaint procedures existing through the Florida Commission on Human Relations and the Equal Employment Opportunity Commission, and the time deadlines for filing such complai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10.201(2) FS. Law Implemented 110.112, 110.201(2), 110.227(1), 23.161, 23.167 FS. History–New 4-18-83, Formerly 15-6.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6 SEXUAL HARASSMENT</dc:title>
</cp:coreProperties>
</file>