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etetics and Nutrition Practice Council has received the petition for declaratory statement from Stephanie Norris, MS, RDN, LDN on September 4, 2013.The petition seeks the agency's opinion as to the applicability of Section 468.503,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Council with regard to Section 468.503, Florida Statutes, as it relates to the professional title "Sport Nutritionist".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llen Hall, Executive Director, Department of Health, 4052 Bald Cypress Way Bin #C05, Tallahassee, Florida 32399-0797, (850)245-4373, Allen_Hall@doh.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2:00Z</dcterms:created>
  <dc:creator>Reddick, Ernest L.</dc:creator>
  <dc:description/>
  <dc:language>en-US</dc:language>
  <cp:lastModifiedBy>Reddick, Ernest L.</cp:lastModifiedBy>
  <dcterms:modified xsi:type="dcterms:W3CDTF">2013-09-05T12:50:00Z</dcterms:modified>
  <cp:revision>1</cp:revision>
  <dc:subject/>
  <dc:title/>
</cp:coreProperties>
</file>