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Department of Environmental Protection hereby gives notice: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at on August 30, 2013, the Department of Environmental Protection has issued an order. The order is for Monroe County variance petition (OGC File No. 13-1100), received on July 22, 2013. The petition requested a variance from the requirement to record a surveyor’s plot and other associated documents related to the abandonment of Class V, Group 3 injection wells in Monroe County in the county courthouse public records (subsection 62-528.645(3), F.A.C.). Notice of receipt of this petition was published in the Florida Administrative Register, on July 25, 2013. No public comment was received. The final order granted a variance to Monroe County residents to relieve them from the requirements to record a surveyor’s plot and other associated records of the plugging and abandonment of Class V, Group 3 injection wells in the county courthouse public records. This variance was granted because the petitioner demonstrated a substantial hardship and that the purposes of the underlying statutes would be met with the conditions imposed by the Department.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Cathleen McCarty, Department of Environmental Protection, Underground Injection Control Program, MS 3530, 2600 Blair Stone Road, Tallahassee, Florida 32399-2400; telephone (850)245-8654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3:02:00Z</dcterms:created>
  <dc:creator>Cloud, Liz</dc:creator>
  <dc:description/>
  <cp:keywords/>
  <dc:language>en-US</dc:language>
  <cp:lastModifiedBy>Cloud, Liz</cp:lastModifiedBy>
  <dcterms:modified xsi:type="dcterms:W3CDTF">2013-09-06T13:18:00Z</dcterms:modified>
  <cp:revision>2</cp:revision>
  <dc:subject/>
  <dc:title/>
</cp:coreProperties>
</file>