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12.001 Application of Rul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otherwise specifically provided by law, the following shall govern the meetings of the Department of Highway Safety and Motor Vehicles which is headed by the Governor and officers of the Florida Cabin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20.54(9), 20.24 FS. Law Implemented 120.53(1) FS. History–New 6-9-75, Formerly 15-1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12 MEETINGS OF GOVERNOR AND CABINET AS HEAD OF DEPARTMENT</dc:title>
</cp:coreProperties>
</file>