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Friday, September 13, 2013, 10:00 a.m.,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, 1769 East Moody Blvd., Bldg. 2, Bunnell, FL 321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general board business. The Executive Committee will meet at 10:00 a.m. and the Full Board will meet at 12:00 p.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Bruce Piatek at (386)446-7630 or by email: </w:t>
      </w:r>
      <w:hyperlink r:id="rId4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Bruce Piatek at (386)446-7630 or by email: </w:t>
      </w:r>
      <w:hyperlink r:id="rId5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7:00Z</dcterms:created>
  <dc:creator>Collins, John M. "Jack"</dc:creator>
  <dc:description/>
  <dc:language>en-US</dc:language>
  <cp:lastModifiedBy>Collins, John M. "Jack"</cp:lastModifiedBy>
  <dcterms:modified xsi:type="dcterms:W3CDTF">2013-09-05T14:59:00Z</dcterms:modified>
  <cp:revision>3</cp:revision>
  <dc:subject/>
  <dc:title/>
</cp:coreProperties>
</file>