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5-12.002 Membership of Florida Cabine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Florida Cabinet shall consist of the Secretary of State, the Attorney General, the Comptroller, the Treasurer, the Commissioner of Agriculture, and the Commissioner of Edu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20.54(9), 20.24 FS. Law Implemented 120.53(1) FS. History–New 6-9-75, Formerly 15-12.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9:00Z</dcterms:created>
  <dc:creator>Feng Xiao</dc:creator>
  <dc:description/>
  <cp:keywords/>
  <dc:language>en-US</dc:language>
  <cp:lastModifiedBy>Feng Xiao</cp:lastModifiedBy>
  <dcterms:modified xsi:type="dcterms:W3CDTF">2006-09-22T17:49:00Z</dcterms:modified>
  <cp:revision>2</cp:revision>
  <dc:subject/>
  <dc:title>CHAPTER 15-12 MEETINGS OF GOVERNOR AND CABINET AS HEAD OF DEPARTMENT</dc:title>
</cp:coreProperties>
</file>