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September 5, 2013 the Division issued an order. The Final Order was in response to a Petition for an emergency Variance from Winter Haven MOB (1) filed August 22, 2013, and advertised on August 27, 2013 in Vol. 39, No. 167,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282).</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29:00Z</dcterms:created>
  <dc:creator>Collins, John M. "Jack"</dc:creator>
  <dc:description/>
  <dc:language>en-US</dc:language>
  <cp:lastModifiedBy>Collins, John M. "Jack"</cp:lastModifiedBy>
  <dcterms:modified xsi:type="dcterms:W3CDTF">2013-09-05T18:30:00Z</dcterms:modified>
  <cp:revision>2</cp:revision>
  <dc:subject/>
  <dc:title/>
</cp:coreProperties>
</file>