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2.005 Quoru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quorum shall consist of a majority of the membership of the Governor and Cabinet except where otherwise provided by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20.54(9) FS. Law Implemented 120.53(1) FS. History–New 6-9-75, Formerly 15-12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-12 MEETINGS OF GOVERNOR AND CABINET AS HEAD OF DEPARTMENT</dc:title>
</cp:coreProperties>
</file>