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the Attorney Genera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13, 1:30 p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ns Building, 107 West Gaines Street, Room 163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ice of a Public Meeting for the purpose of evaluating final offers and making a determination of the best value offer for Office of the Attorney General Invitation to Negotiate Legal Research ITN 12/13-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thel Grimes at ethel.grimes@myfloridalega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thel Grimes at ethel.grime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37:00Z</dcterms:created>
  <dc:creator>Reddick, Ernest L.</dc:creator>
  <dc:description/>
  <cp:keywords/>
  <dc:language>en-US</dc:language>
  <cp:lastModifiedBy>Cloud, Liz</cp:lastModifiedBy>
  <dcterms:modified xsi:type="dcterms:W3CDTF">2013-09-06T13:11:00Z</dcterms:modified>
  <cp:revision>2</cp:revision>
  <dc:subject/>
  <dc:title/>
</cp:coreProperties>
</file>