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12.006 Agenda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usiness of the Department of Highway Safety and Motor Vehicles shall be presented to the Governor and Cabinet by the executive director of the Department of Highway Safety and Motor Vehicles or some person appointed by him. It shall be in the form of an agenda. Each item of business on each agenda requiring action by the Governor and Cabinet shall be separately presented to the Governor and Cabinet with an explanatory summary of the item and with a recommendation for action. All agenda, their explanation and recommendations, shall be supported by such additional information, not included as an integral part of the agenda, as may be necessary to fully inform the Governor and Cabinet of the matter before it. The agenda shall contain the items to be considered in the order of presentation. After the agenda has been made available, change shall be only for good cause, as determined by the person designated to preside, and stated in the record. Notification of such change shall be at the earliest practicable time. Any item deferred must be reagendaed for the next regularly schedule meeting of the Governor and Cabinet unless a longer period of deferment is approved by a majority vote of the Governor and Cabinet. The Department of Highway Safety and Motor Vehicles committee reports shall be received at a meeting of the Department of Highway Safety and Motor Vehicles. Any matters contained in a committee report which require action by the Governor and Cabinet must be submitted to the Department of Highway Safety and Motor Vehicles for evaluation, recommendation and presentation on an agen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20.54(9) FS. Law Implemented 120.53(1) FS. History–New 6-9-75, Formerly 15-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9:00Z</dcterms:created>
  <dc:creator>Feng Xiao</dc:creator>
  <dc:description/>
  <cp:keywords/>
  <dc:language>en-US</dc:language>
  <cp:lastModifiedBy>Feng Xiao</cp:lastModifiedBy>
  <dcterms:modified xsi:type="dcterms:W3CDTF">2006-09-22T17:49:00Z</dcterms:modified>
  <cp:revision>2</cp:revision>
  <dc:subject/>
  <dc:title>CHAPTER 15-12 MEETINGS OF GOVERNOR AND CABINET AS HEAD OF DEPARTMENT</dc:title>
</cp:coreProperties>
</file>