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September 30, 2013, 10:00 a.m. </w:t>
      </w:r>
      <w:r>
        <w:rPr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Phone Number: (888)670-3525, Participant Code-5106539718, then #; Agency for Persons with Disabilities, 4030 Esplanade Way, Conference Room 360L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is intended to obtain public input for improving behavioral services provided for Floridians with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http://apdcares.org/publications/legal, Tracey Tolbert, 4030 Esplanade Way, Suite 380, Tallahassee, FL 32399, (850)488-435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racey Tolbert, 4030 Esplanade Way,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racey Tolbert, 4030 Esplanade Way, Suite 380, Tallahassee, FL 32399, (850)488-435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9:00Z</dcterms:created>
  <dc:creator>Cloud, Liz</dc:creator>
  <dc:description/>
  <cp:keywords/>
  <dc:language>en-US</dc:language>
  <cp:lastModifiedBy>Reddick, Ernest L.</cp:lastModifiedBy>
  <dcterms:modified xsi:type="dcterms:W3CDTF">2013-09-06T18:38:00Z</dcterms:modified>
  <cp:revision>3</cp:revision>
  <dc:subject/>
  <dc:title/>
</cp:coreProperties>
</file>