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eaking Ground Contract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letcher High School No. 223 Egress Improv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ealed Bid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be received by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Breaking Ground Contracting Comp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 4218 Highway Avenue, Jacksonville, FL 32254 for the site, general finishes, mechanical, electrical and fire alarm scopes of work per plans and specifications by Bhide and Hall Architects dated 7-29-13, until the time and date(s) record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S ARE DUE ON OR BEFORE Friday, October 4, 2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WILL BE ACCEPTED UNTIL 4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ids received after 4:00 p.m. will not be acce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: Egress Improvements at Fletcher High School #22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mandatory pre-bid and site visit will be held at Fletcher High School, located at 700 Seagate Avenue, Neptune Beach, Florida 32266 scheduled for Tuesday, September 10, 2013 at 10:00 a.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ailure to attend the pre-bid conference shall result in disqualification of that firm’s proposa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awings may be obtained from AIM Reprographics by visiting the following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www.bgcplanroom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n be viewed by request from the Construction Manager:  Contact Mary Tappouni at ( 904)388-1350, ext. 214 or e-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estimating@breakinggroundcontracting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0" TargetMode="External"/><Relationship Id="rId4" Type="http://schemas.openxmlformats.org/officeDocument/2006/relationships/hyperlink" Target="http://www.bgcplanroom.com/" TargetMode="External"/><Relationship Id="rId5" Type="http://schemas.openxmlformats.org/officeDocument/2006/relationships/hyperlink" Target="mailto:estimating@breakinggroundcontracti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3:00Z</dcterms:created>
  <dc:creator>Reddick, Ernest L.</dc:creator>
  <dc:description/>
  <cp:keywords/>
  <dc:language>en-US</dc:language>
  <cp:lastModifiedBy>Cloud, Liz</cp:lastModifiedBy>
  <dcterms:modified xsi:type="dcterms:W3CDTF">2013-09-06T13:10:00Z</dcterms:modified>
  <cp:revision>2</cp:revision>
  <dc:subject/>
  <dc:title/>
</cp:coreProperties>
</file>