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12.007 Distribution of Agenda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agenda containing items for consideration by the Governor and Cabinet shall be furnished to each member concerned by 5:00 p.m. of the eighth calendar day prior to the regular meeting day and made available for distribution on request of any interested person. Charges may be made for duplication and distribution of agendas to such interested par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20.54(9) FS. Law Implemented 120.53(1) FS. History–New 6-9-75, Formerly 15-12.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9:00Z</dcterms:created>
  <dc:creator>Feng Xiao</dc:creator>
  <dc:description/>
  <cp:keywords/>
  <dc:language>en-US</dc:language>
  <cp:lastModifiedBy>Feng Xiao</cp:lastModifiedBy>
  <dcterms:modified xsi:type="dcterms:W3CDTF">2006-09-22T17:49:00Z</dcterms:modified>
  <cp:revision>2</cp:revision>
  <dc:subject/>
  <dc:title>CHAPTER 15-12 MEETINGS OF GOVERNOR AND CABINET AS HEAD OF DEPARTMENT</dc:title>
</cp:coreProperties>
</file>