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S AND TIMES: Wednesday – Friday, October 2-4, 2013 (See times below)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Naples Beach Hotel, 851 Gulf Shore Blvd. N., Naples, FL 34102, (239)261-2222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GENERAL SUBJECT MATTER TO BE CONSIDERED: 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Wednesday, 1:00 p.m. Credentials “A” Committee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Wednesday, 1:00 p.m. Education and Credentials “B” Committee. 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ursday, 8:30 a.m. Disciplinary Hearings and General Busines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Friday, 8:30 a.m. Disciplinary Hearings and General Busines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o view the public agenda materials visit: http//www.doh.state.fl.us/mqa/nursing/nur-meeting.html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agenda may be obtained by contacting: visiting www.FloridasNursing.gov or Florida Board of Nursing, 4052 Bald Cypress Way, Bin #C02, Tallahassee, FL 32399-325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, (850)245-4125. If you are hearing or speech impaired, please contact the agency using the Florida Relay Service, 1(800)955-8771 (TDD) or 1(800)955-8770 (Voice). 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59:00Z</dcterms:created>
  <dc:creator>Reddick, Ernest L.</dc:creator>
  <dc:description/>
  <cp:keywords/>
  <dc:language>en-US</dc:language>
  <cp:lastModifiedBy>Cloud, Liz</cp:lastModifiedBy>
  <dcterms:modified xsi:type="dcterms:W3CDTF">2013-09-06T14:27:00Z</dcterms:modified>
  <cp:revision>2</cp:revision>
  <dc:subject/>
  <dc:title/>
</cp:coreProperties>
</file>