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for the Blin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6, 2013, 5:30 p.m. – 6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ighthouse for the Blind of the Palm Beaches, 1710 Tiffany Drive East, West Palm Beach, FL 33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open meeting with no age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 at (561)681-2548 or toll-free, 1(866)225-079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hyllis Dill, AAII, The Division of Blind Services, 325 West Gaines Street, Room 1114, Tallahassee, FL 32399, (850)245-0392, </w:t>
      </w:r>
      <w:hyperlink r:id="rId3">
        <w:r>
          <w:rPr>
            <w:rStyle w:val="InternetLink"/>
            <w:rFonts w:eastAsia="Times New Roman"/>
          </w:rPr>
          <w:t>Phyllis.dill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Phyllis.dill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4:00Z</dcterms:created>
  <dc:creator>Collins, John M. "Jack"</dc:creator>
  <dc:description/>
  <cp:keywords/>
  <dc:language>en-US</dc:language>
  <cp:lastModifiedBy>Brown, Cari L.</cp:lastModifiedBy>
  <dcterms:modified xsi:type="dcterms:W3CDTF">2013-09-27T13:05:00Z</dcterms:modified>
  <cp:revision>3</cp:revision>
  <dc:subject/>
  <dc:title/>
</cp:coreProperties>
</file>