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Variances and Waiver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DEPARTMENT OF BUSINESS AND PROFESSIONAL REGULATION</w:t>
        </w:r>
      </w:hyperlink>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color w:val="0000FF"/>
            <w:sz w:val="20"/>
            <w:szCs w:val="20"/>
            <w:u w:val="single"/>
          </w:rPr>
          <w:t>Division of Hotels and Restaurants</w:t>
        </w:r>
      </w:hyperlink>
    </w:p>
    <w:p>
      <w:pPr>
        <w:pStyle w:val="Normal"/>
        <w:spacing w:lineRule="auto" w:line="312"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 RULE TITLE:</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color w:val="0000FF"/>
            <w:sz w:val="20"/>
            <w:szCs w:val="20"/>
            <w:u w:val="single"/>
          </w:rPr>
          <w:t>61C-5.001</w:t>
        </w:r>
      </w:hyperlink>
      <w:r>
        <w:rPr>
          <w:rFonts w:eastAsia="Times New Roman;Times New Roman" w:cs="Times New Roman;Times New Roman" w:ascii="Times New Roman;Times New Roman" w:hAnsi="Times New Roman;Times New Roman"/>
          <w:sz w:val="20"/>
          <w:szCs w:val="20"/>
        </w:rPr>
        <w:t>: Safety Standard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TICE IS HEREBY GIVEN that on September 5, 2013, the Department of Business and Professional Regulation, Division of Hotels and Restaurants, Bureau of Elevator Safety, received a petition for Valencia Osceola Campus, Bldg.4, Elevator #2. Petitioner seeks an emergency variance of the requirements of ASME A17.1S, Section 2.1.1.1.2, 2.1.1.2.2(d)(1)(2)&amp;(3), 2.3.3.1, 2.7.1.1.2, 2.7.1.3.1, 2.7.8.1, 2.11.1.4, 2.11.19, 2.14.1.7.2, 2.14.1.7.3, 2.19.2, 2.19.2.1 and 2.21.4.1 as adopted by paragraph 61C-5.001(1)(a), Florida Administrative Code that requires partitions, hoistway enclosed and fire resistive, access doors with fire protection rating, floor levels, ropes and sheaves, access openings for cleaning of car and hoistway enclosures, gasketing of hoistway entrances, working platform or equipment not required shall not be located above the top of an elevator car, Devices that detect unauthorized access to the top of the car, protection against unintended car movement, and connections which poses a significant economic/financial hardship. Any interested person may file comments within 5 days of the publication of this notice with Mark Boutin, Bureau of Elevator Safety, 1940 North Monroe Street, Tallahassee, Florida 32399-1013 (VW2013-298).</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copy of the Petition for Variance or Waiver may be obtained by contacting: Mark Boutin, Bureau of Elevator Safety, 1940 North Monroe Street, Tallahassee, Florida 32399-101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9:00Z</dcterms:created>
  <dc:creator>Reddick, Ernest L.</dc:creator>
  <dc:description/>
  <cp:keywords/>
  <dc:language>en-US</dc:language>
  <cp:lastModifiedBy>Cloud, Liz</cp:lastModifiedBy>
  <dcterms:modified xsi:type="dcterms:W3CDTF">2013-09-06T14:29:00Z</dcterms:modified>
  <cp:revision>2</cp:revision>
  <dc:subject/>
  <dc:title/>
</cp:coreProperties>
</file>