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2.008 Recording of Proceed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ecretary of State shall record electronically the proceedings of each meeting, which proceedings shall be transcribed into writing and copies distributed to the Governor and Cabinet members. The electronic recording and the transcribed record shall be permanently filed in the Office of the Secretary of State.</w:t>
      </w:r>
    </w:p>
    <w:p>
      <w:pPr>
        <w:pStyle w:val="Normal"/>
        <w:widowControl w:val="false"/>
        <w:tabs>
          <w:tab w:val="clear" w:pos="720"/>
          <w:tab w:val="left" w:pos="1454"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20.54(9) FS. Law Implemented 120.53(1) FS. History–New 6-9-75, Formerly 15-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2 MEETINGS OF GOVERNOR AND CABINET AS HEAD OF DEPARTMENT</dc:title>
</cp:coreProperties>
</file>