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Board of Professional Geologis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Wednesday, October 23, 2013, 9:00 a.m.; Thursday, October 24, 2013,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ilton St. Augustine Bayfront, 32 Avenida Menendez, St. Augustine, FL 3208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pplication Review and general Board busi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ichard Morrison, Board of Professional Geologists, Department of Business and Professional Regulation, 1940 North Monroe Street,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Richard Morrison, Board of Professional Geologists, Department of Business and Professional Regulation, 1940 North Monroe Street, Tallahassee, Florida 3239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ichard Morrison, Board of Professional Geologists, Department of Business and Professional Regulation, 1940 North Monroe Street, Tallahassee, Florida 32399.</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20:00Z</dcterms:created>
  <dc:creator>Cloud, Liz</dc:creator>
  <dc:description/>
  <dc:language>en-US</dc:language>
  <cp:lastModifiedBy>Cloud, Liz</cp:lastModifiedBy>
  <dcterms:modified xsi:type="dcterms:W3CDTF">2013-09-06T15:22:00Z</dcterms:modified>
  <cp:revision>1</cp:revision>
  <dc:subject/>
  <dc:title/>
</cp:coreProperties>
</file>