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5, 2013, the Board of Orthotists and Prosthetists, received a petition for Peter Ferris, seeking a variance or waiver of Rule 64B14-4.100, F.A.C., which requires that an internship must consist of a minimum of 1900 hours and Rule 64B14-4.003, F.A.C., requiring certain documentation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William Miller, Executive Director, Department of Health, Board of Orthotists and Prothetists, 4052 Bald Cypress Way Bin #C07, Tallahassee, Florida 32399, (850)245-4444, William_Miller@doh.state.fl.us. Comments on this petition should be filed with the Board of Orthothists and Prosthetists at the above address within 14 days of publication of this noti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8:00Z</dcterms:created>
  <dc:creator>Cloud, Liz</dc:creator>
  <dc:description/>
  <dc:language>en-US</dc:language>
  <cp:lastModifiedBy>Cloud, Liz</cp:lastModifiedBy>
  <dcterms:modified xsi:type="dcterms:W3CDTF">2013-09-06T15:30:00Z</dcterms:modified>
  <cp:revision>1</cp:revision>
  <dc:subject/>
  <dc:title/>
</cp:coreProperties>
</file>