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ood Shared Resource Cente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ood Shared Resource Center (NSRC)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9, 2013, 1:30 p.m. -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Business and Professional Regulation, Professions Board Room, 1940 North Monroe Street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of minutes, Reports from Finance Committee, Operational Committee, LBRs for Consideration, NSRC Bylaws Amendment, NSRC Cash Challenges, Agencies Final True-Up, Billing Changes - Agency Impacts, Billing-Direct Charge-Administrative Charge and Long Range Program Plan (LRPP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e.Geier@nsrc.myflorida.com, (850)487-944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ane.Geier@nsrc.myflorida.com, (850)487-94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ne.Geier@nsrc.myflorida.com, (850)487-944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42:00Z</dcterms:created>
  <dc:creator>Reddick, Ernest L.</dc:creator>
  <dc:description/>
  <dc:language>en-US</dc:language>
  <cp:lastModifiedBy>Reddick, Ernest L.</cp:lastModifiedBy>
  <dcterms:modified xsi:type="dcterms:W3CDTF">2013-09-06T18:44:00Z</dcterms:modified>
  <cp:revision>1</cp:revision>
  <dc:subject/>
  <dc:title/>
</cp:coreProperties>
</file>