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Order Declining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Order Declining Declaratory Statement</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partment of Economic Opportunity</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ffice of the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Office of the General Counsel, Department of Economic Opportunity, has declined to rule on the petition for declaratory statement filed by The First Academy Incorporated., Petitioner, in DEO Case no.: 2013-0043, on July 7, 2013.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listed Chapter 443, Florida Statutes, as the statutory provision(s) upon which a declaratory statement was being sought. The Petition requested the Department of Economic Opportunity to state whether the Petitioner was exempt from Reemployment Assistance Taxes under Section 443.1216, Florida Statutes. Pursuant to Petitioner’s Notice of Voluntary Withdrawal of Petition for Declaratory Statement filed August 28, 2013, DEO issued an Order on September 6, 2013, ruling the original Petition to be moot and therefore withdrawn without prejud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Agency Clerk, Department of Economic Opportunity, 107 East Madison Street, Tallahassee, Florida 32399-2202; (850) 245.715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03:00Z</dcterms:created>
  <dc:creator>Reddick, Ernest L.</dc:creator>
  <dc:description/>
  <dc:language>en-US</dc:language>
  <cp:lastModifiedBy>Reddick, Ernest L.</cp:lastModifiedBy>
  <dcterms:modified xsi:type="dcterms:W3CDTF">2013-09-06T19:06:00Z</dcterms:modified>
  <cp:revision>1</cp:revision>
  <dc:subject/>
  <dc:title/>
</cp:coreProperties>
</file>