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/>
            <w:bCs/>
            <w:sz w:val="20"/>
            <w:szCs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/>
            <w:bCs/>
            <w:sz w:val="20"/>
            <w:szCs w:val="20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0"/>
            <w:szCs w:val="20"/>
          </w:rPr>
          <w:t>61G15-23.003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ab/>
        <w:t>Procedures for Signing and Sealing Electronically Transmitted Plans, Specifications, Reports or Other Documents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PURPOSE AND EFFECT: The Board proposes the rule amendment to modify language for clarification of procedures for signing and sealing electronically transmitted plans, specifications, reports or other documents and to delete unnecessary language.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SUBJECT AREA TO BE ADDRESSED: Procedures for signing and sealing electronically transmitted plans, specifications, reports or other documents.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0"/>
            <w:szCs w:val="20"/>
          </w:rPr>
          <w:t>471.025(1)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0"/>
            <w:szCs w:val="20"/>
          </w:rPr>
          <w:t>668.006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0"/>
            <w:szCs w:val="20"/>
          </w:rPr>
          <w:t>471.025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THE PERSON TO BE CONTACTED REGARDING THE PROPOSED RULE DEVELOPMENT AND A COPY OF THE PRELIMINARY DRAFT, IF AVAILABLE, IS: Zana Raybon, Executive Director, Board of Professional Engineers, 2639 North Monroe Street, Suite B-112, Tallahassee, Florida 32303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https://www.flrules.org/gateway/ruleNo.asp?id=61G15-23.003" TargetMode="External"/><Relationship Id="rId5" Type="http://schemas.openxmlformats.org/officeDocument/2006/relationships/hyperlink" Target="https://www.flrules.org/gateway/statute.asp?id=471.025(1)" TargetMode="External"/><Relationship Id="rId6" Type="http://schemas.openxmlformats.org/officeDocument/2006/relationships/hyperlink" Target="https://www.flrules.org/gateway/statute.asp?id= 668.006 FS." TargetMode="External"/><Relationship Id="rId7" Type="http://schemas.openxmlformats.org/officeDocument/2006/relationships/hyperlink" Target="https://www.flrules.org/gateway/statute.asp?id=471.025 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9:32:00Z</dcterms:created>
  <dc:creator>Reddick, Ernest L.</dc:creator>
  <dc:description/>
  <cp:keywords/>
  <dc:language>en-US</dc:language>
  <cp:lastModifiedBy>Cloud, Liz</cp:lastModifiedBy>
  <dcterms:modified xsi:type="dcterms:W3CDTF">2013-09-06T20:08:00Z</dcterms:modified>
  <cp:revision>2</cp:revision>
  <dc:subject/>
  <dc:title/>
</cp:coreProperties>
</file>