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312" w:before="0" w:after="0"/>
        <w:rPr/>
      </w:pPr>
      <w:r>
        <w:rPr>
          <w:rFonts w:eastAsia="Times New Roman" w:cs="Times New Roman" w:ascii="Times New Roman" w:hAnsi="Times New Roman"/>
          <w:sz w:val="20"/>
          <w:szCs w:val="20"/>
        </w:rPr>
        <w:t>The INVESTMENT ADVISORY COUNCIL (IAC) announces a public meeting to which all persons are invited.</w:t>
        <w:br/>
        <w:t>DATE AND TIME: Monday, September 23, 2013, 10:00 a.m. until completion of agenda</w:t>
        <w:br/>
        <w:t>PLACE: The Hermitage Centre at 1801 Hermitage Boulevard, Tallahassee, Florida 32308</w:t>
        <w:br/>
        <w:t>GENERAL SUBJECT MATTER TO BE CONSIDERED: Regularly scheduled quarterly meeting of the Investment Advisory Council. The IAC is a nine-member advisory council, which reviews the investments made by the staff of the State Board of Administration and makes recommendations to the board regarding investment policy, strategy, and procedures. The IAC operates under Section 215.444 of the Florida Statutes.</w:t>
        <w:br/>
        <w:t>A copy of the agenda may be obtained by contacting: Diane Bruce, (850)413-1253, or diane.bruce@sbafla.com.</w:t>
        <w:br/>
        <w:t>Pursuant to the provisions of the Americans with Disabilities Act, any person requiring special accommodations to participate in this workshop/meeting is asked to advise the agency at least 5 days before the workshop/meeting by contacting: James Linn, (850)413-1166, or james.linn@sbafla.com. If you are hearing or speech impaired, please contact the agency using the Florida Relay Service, 1(800)955-8771 (TDD) or 1(800)955-8770 (Voic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43:00Z</dcterms:created>
  <dc:creator>Cloud, Liz</dc:creator>
  <dc:description/>
  <dc:language>en-US</dc:language>
  <cp:lastModifiedBy>Cloud, Liz</cp:lastModifiedBy>
  <dcterms:modified xsi:type="dcterms:W3CDTF">2013-09-06T20:44:00Z</dcterms:modified>
  <cp:revision>1</cp:revision>
  <dc:subject/>
  <dc:title/>
</cp:coreProperties>
</file>