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offitt Cancer Center &amp; Research Institut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H. Lee Moffitt Cancer Center &amp; Research Institute, Inc.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23, 2013, 2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Stabile Trustees Boardroom, 12902 Magnolia Drive, Tampa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conduct the general business of the Joint Finance and Planning Committe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Kris Butler, Moffitt Cancer Center, 12902 Magnolia Drive, Tampa, Florida 33612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Kris Butler, (813)745-1888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23:00Z</dcterms:created>
  <dc:creator>Collins, John M. "Jack"</dc:creator>
  <dc:description/>
  <dc:language>en-US</dc:language>
  <cp:lastModifiedBy>Collins, John M. "Jack"</cp:lastModifiedBy>
  <dcterms:modified xsi:type="dcterms:W3CDTF">2013-09-12T14:24:00Z</dcterms:modified>
  <cp:revision>2</cp:revision>
  <dc:subject/>
  <dc:title/>
</cp:coreProperties>
</file>