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2.013 Vo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the duty of the presiding officer to determine the vote on each motion. If any member desires to record the vote of any motion, he shall be granted the right on request. No member may abstain on any motion where a vote is called unless otherwise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20.54(9) FS. Law Implemented 120.53(1) FS. History–New 6-9-75, Formerly 15-12.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2 MEETINGS OF GOVERNOR AND CABINET AS HEAD OF DEPARTMENT</dc:title>
</cp:coreProperties>
</file>