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/Glades-Hendry LCB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October 2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endry County Administration Offices ‒ Conference Room 1, 640 South Main Street, LaBel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Glades-Hendry Joint Local Coordinating Board for the Transportation Disadvantaged will be taking action on the 5 year update of the TDSP and other pertinent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 xml:space="preserve"> or (239)338-2550, ext. 23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Nichole Gwinnett at </w:t>
      </w:r>
      <w:hyperlink r:id="rId5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 xml:space="preserve"> or (239)338-2550, ext. 232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visit the SWFRPC's website at </w:t>
      </w:r>
      <w:hyperlink r:id="rId6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mailto:ngwinnett@swfrpc.org" TargetMode="External"/><Relationship Id="rId6" Type="http://schemas.openxmlformats.org/officeDocument/2006/relationships/hyperlink" Target="http://www.swfrpc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9:00Z</dcterms:created>
  <dc:creator>Collins, John M. "Jack"</dc:creator>
  <dc:description/>
  <dc:language>en-US</dc:language>
  <cp:lastModifiedBy>Collins, John M. "Jack"</cp:lastModifiedBy>
  <dcterms:modified xsi:type="dcterms:W3CDTF">2013-09-11T13:21:00Z</dcterms:modified>
  <cp:revision>2</cp:revision>
  <dc:subject/>
  <dc:title/>
</cp:coreProperties>
</file>