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24, 2013; 1:00 p.m. (Note: this is a change in time from the published calenda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, Public Hearing and Workshop (1:00 p.m.) and Governing Board Final Budget Hearing (5:01 p.m.): Consider SWFWMD business including final hearing for adoption of District final millage rate and budget for Fiscal Year 2013-14. All or part of this meeting may be conducted by means of communications media technology in order to permit maximum participation of Governing Board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(800)423-1476 (FL only),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ext. 4702; TDD (FL only) 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uanne.Stout@watermatters.org</w:t>
        </w:r>
      </w:hyperlink>
      <w:r>
        <w:rPr>
          <w:rFonts w:eastAsia="Times New Roman"/>
        </w:rPr>
        <w:t>; (800)423-1476 (FL only), or (352)796-7211, x4605 (Ad Order EXE027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9:00Z</dcterms:created>
  <dc:creator>Collins, John M. "Jack"</dc:creator>
  <dc:description/>
  <dc:language>en-US</dc:language>
  <cp:lastModifiedBy>Collins, John M. "Jack"</cp:lastModifiedBy>
  <dcterms:modified xsi:type="dcterms:W3CDTF">2013-09-09T16:22:00Z</dcterms:modified>
  <cp:revision>3</cp:revision>
  <dc:subject/>
  <dc:title/>
</cp:coreProperties>
</file>