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State Board of Education</w:t>
        </w:r>
      </w:hyperlink>
    </w:p>
    <w:p>
      <w:pPr>
        <w:pStyle w:val="Normal"/>
        <w:rPr>
          <w:rFonts w:eastAsia="Times New Roman"/>
        </w:rPr>
      </w:pPr>
      <w:r>
        <w:rPr>
          <w:rFonts w:eastAsia="Times New Roman"/>
        </w:rPr>
        <w:t>The State Board of Education announces a public meeting to which all persons are invited.</w:t>
      </w:r>
    </w:p>
    <w:p>
      <w:pPr>
        <w:pStyle w:val="Normal"/>
        <w:rPr>
          <w:rFonts w:eastAsia="Times New Roman"/>
        </w:rPr>
      </w:pPr>
      <w:r>
        <w:rPr>
          <w:rFonts w:eastAsia="Times New Roman"/>
        </w:rPr>
        <w:t>DATE AND TIME: September 17, 2013, 9:00 a.m.</w:t>
      </w:r>
    </w:p>
    <w:p>
      <w:pPr>
        <w:pStyle w:val="Normal"/>
        <w:rPr>
          <w:rFonts w:eastAsia="Times New Roman"/>
        </w:rPr>
      </w:pPr>
      <w:r>
        <w:rPr>
          <w:rFonts w:eastAsia="Times New Roman"/>
        </w:rPr>
        <w:t>PLACE: Forest Hill Community High School, 6901 Parker Avenue, West Palm Beach, Florida 33405</w:t>
      </w:r>
    </w:p>
    <w:p>
      <w:pPr>
        <w:pStyle w:val="Normal"/>
        <w:rPr>
          <w:rFonts w:eastAsia="Times New Roman"/>
        </w:rPr>
      </w:pPr>
      <w:r>
        <w:rPr>
          <w:rFonts w:eastAsia="Times New Roman"/>
        </w:rPr>
        <w:t>GENERAL SUBJECT MATTER TO BE CONSIDERED: The meeting agenda will consist of approval of minutes of the State Board meetings held May 21, June 18, July 16, and August 2, 2013, and updates on Common Core State Standards, Technology, and a recap of Governor Scott’s Education Summit by the Commissioner. An update will be provided on the status of implementation plans for Focus and Priority Schools as part of the Differentiated Accountability State System of School Improvement by School Districts. Updates will also be provided by Superintendent Wayne Gent on behalf of the Florida Association of District School Superintendents and President Jim Henningsen on behalf of the Council of Presidents to include an update on dual enrollment. A presentation will be provided on the Commission on Higher Education Access and Degree Attainment by Dr. Jan Ignash, Vice Chancellor for Academic and Student Affairs, Board of Governors. Items for consideration include action relating to the following: Amendment to Rule 6A-1.001, District Financial Records; New Rule 6A-1.094223, Comparative and Concordant Scores for the Statewide Assessment Program; Amendment to Rule 6A-1.09441, Requirements for Programs and Courses Which are Funded Through the Florida Education Finance Program and for Which the Student May Earn Credit Toward High School Graduation; Amendment to Rule 6A-1.099827, Charter School Corrective Action and School Improvement Plans; New Rule 6A-6.0201, State of Florida High School Diplomas, as of January 1, 2014; Amendment to Rule 6A-6.0573, Industry Certification Process; Amendments to Rules 6A-4.002, General Provisions and 6A-4.003, Degrees, Programs, and Credits for Educator Certification; Amendment to Rule 6A-4.0021, Florida Teacher Certification Examinations; Amendment to Rule 6A-6.0901, Definitions Which Apply to Programs for English Language Learners; Amendment to Rule 6A-6.09022, Extension of Services in English for Speakers of Other Languages (ESOL) Program; Amendment to Rule 6A-10.0315, College Preparatory Testing, Placement, and Instruction; Amendment to Rule 6A-10.042, Maintenance of Test Security; Amendment to Rule 6A-10.044, Residency for Tuition Purposes; New Rule 6A-14.065, Meta-Major Academic Pathways; and Amendments to Rules 6E-2.002, Institutional Licensure and 6E-2.004, Standards and Procedures for Licensure. Other items for consideration include: Approval of Next Steps in Appointing a Commissioner of Education; Approval of 2014-15 Legislative Operating and Fixed Capital Outlay Budget Request; Request for Waiver of Termination – Kathleen C. Wright Leadership Academy, Inc. -- Broward County; Request for Waiver of Termination – Imagine Middle School at St. Petersburg – Pinellas County; Consideration of Mandate from District Court of Appeal of the State of Florida Fifth District, RE: School Board of Seminole County, Florida v. Renaissance Charter School, Inc., ET AL; Approval of Revised Implementation Plans for Focus and Priority Schools as Part of the Differentiated Accountability State System of School Improvement; Baccalaureate Proposals: Approval of Request from Daytona State College for a New Program – Bachelor of Science in Nursing; Approval of Request from Indian River State College for New Programs: Bachelor of Science in Accounting and Bachelor of Science in Elementary Education; Approval of Request from Polk State College for a New Program – Bachelor of Science in Aerospace Sciences; Approval of Request from Daytona Beach College for an Existing Baccalaureate Degree Concentration to be Transitioned to a Stand-Alone Degree Program -- Bachelor of Science in Information Technology; Approval of Request from Indian River State College for an Existing Baccalaureate Degree Concentration to be Transitioned to a Stand-Alone Degree Program -- Bachelor of Science in Healthcare Management; Approval of Request from the College of Central Florida to Add a Concentration in Logistics and Supply Chain Management to the Existing Bachelor of Applied Science in Business and Organization Management; and Approval of Request from St. Petersburg College to Add Concentrations in Data Analytics and Software Development to the Existing Bachelor of Applied Science in Technology Development and Management; Appointment of Tequila Howard, Teacher, and Reappointment of Diane A. Farmer, Administrator to the Education Practices Commission; and Approval of Amendment to Lease Agreement with Community Television of South Florida, Inc.</w:t>
      </w:r>
    </w:p>
    <w:p>
      <w:pPr>
        <w:pStyle w:val="Normal"/>
        <w:rPr>
          <w:rFonts w:eastAsia="Times New Roman"/>
        </w:rPr>
      </w:pPr>
      <w:r>
        <w:rPr>
          <w:rFonts w:eastAsia="Times New Roman"/>
        </w:rPr>
        <w:t xml:space="preserve">A copy of the agenda may be obtained by contacting: Lynn Abbott at (850)245-9661 or </w:t>
      </w:r>
      <w:hyperlink r:id="rId4">
        <w:r>
          <w:rPr>
            <w:rStyle w:val="InternetLink"/>
            <w:rFonts w:eastAsia="Times New Roman"/>
          </w:rPr>
          <w:t>lynn.abbott@fldoe.org</w:t>
        </w:r>
      </w:hyperlink>
      <w:r>
        <w:rPr>
          <w:rFonts w:eastAsia="Times New Roman"/>
        </w:rPr>
        <w:t xml:space="preserve">, or by visiting the Department’s website at: </w:t>
      </w:r>
      <w:hyperlink r:id="rId5">
        <w:r>
          <w:rPr>
            <w:rStyle w:val="InternetLink"/>
            <w:rFonts w:eastAsia="Times New Roman"/>
          </w:rPr>
          <w:t>http://www.fldoe.org</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Lynn Abbott at (850)245-9661 or lynn.abbott@fldoe.org. If you are hearing or speech impaired, please contact the agency using the Florida Relay Service, (800)955-8771 (TDD) or (800)955-8770 (Voice).</w:t>
      </w:r>
    </w:p>
    <w:p>
      <w:pPr>
        <w:pStyle w:val="Normal"/>
        <w:rPr/>
      </w:pPr>
      <w:r>
        <w:rPr>
          <w:rFonts w:eastAsia="Times New Roman"/>
        </w:rPr>
        <w:t xml:space="preserve">For more information, you may contact: Lynn Abbott at (850)245-9661 or </w:t>
      </w:r>
      <w:hyperlink r:id="rId6">
        <w:r>
          <w:rPr>
            <w:rStyle w:val="InternetLink"/>
            <w:rFonts w:eastAsia="Times New Roman"/>
          </w:rPr>
          <w:t>lynn.abbott@fldoe.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mailto:lynn.abbott@fldoe.org" TargetMode="External"/><Relationship Id="rId5" Type="http://schemas.openxmlformats.org/officeDocument/2006/relationships/hyperlink" Target="http://www.fldoe.org/" TargetMode="External"/><Relationship Id="rId6" Type="http://schemas.openxmlformats.org/officeDocument/2006/relationships/hyperlink" Target="mailto:lynn.abbott@fldoe.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01:00Z</dcterms:created>
  <dc:creator>Collins, John M. "Jack"</dc:creator>
  <dc:description/>
  <dc:language>en-US</dc:language>
  <cp:lastModifiedBy>Collins, John M. "Jack"</cp:lastModifiedBy>
  <dcterms:modified xsi:type="dcterms:W3CDTF">2013-09-09T16:08:00Z</dcterms:modified>
  <cp:revision>3</cp:revision>
  <dc:subject/>
  <dc:title/>
</cp:coreProperties>
</file>