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Wa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October 21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Bay Water's Administrative Offices, 2575 Enterprise Road, Clearwater, FL 337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Board Meeting and a private Attorney/Client briefing session between the Tampa Bay Water Board of Directors and legal counsel pursuant to Section 286.011(8), Florida Statutes, to discuss litigation expenditures and/or settlement negotiations in Tampa Bay Water v. HDR Engineering, Inc., United States Eleventh Circuit Court of Appe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orney/Client Briefing Attendees: Board of Directors of Tampa Bay Water, General Manager Matthew Jordan, General Counsel Barrie Buenaventura, Deputy General Counsel Donald D. Conn, Special Counsel Richard Harrison and a certified court repor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ynn Nield, Human Resources Department at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5:00Z</dcterms:created>
  <dc:creator>Collins, John M. "Jack"</dc:creator>
  <dc:description/>
  <cp:keywords/>
  <dc:language>en-US</dc:language>
  <cp:lastModifiedBy>Reddick, Ernest L.</cp:lastModifiedBy>
  <dcterms:modified xsi:type="dcterms:W3CDTF">2013-09-26T18:02:00Z</dcterms:modified>
  <cp:revision>4</cp:revision>
  <dc:subject/>
  <dc:title/>
</cp:coreProperties>
</file>