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harmacy, Compounding Rules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September 20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Peabody Hotel, 9801 International Drive, Orlando, FL 32819, (407)352-4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(Amended from the notice posted on September 6, 2013) Rule 64B16-27.700, 64B16-27.797, and USP on Compound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Pharmacy website at: </w:t>
      </w:r>
      <w:hyperlink r:id="rId4">
        <w:r>
          <w:rPr>
            <w:rStyle w:val="InternetLink"/>
            <w:rFonts w:eastAsia="Times New Roman"/>
          </w:rPr>
          <w:t>http://www.floridaspharmacy.gov/meeting-information/</w:t>
        </w:r>
      </w:hyperlink>
      <w:r>
        <w:rPr>
          <w:rFonts w:eastAsia="Times New Roman"/>
        </w:rPr>
        <w:t xml:space="preserve"> under "meeting materials" 7 days prior to the meeting date. You may also contact the Board of Pharmacy at (850)245-429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Board of Pharmacy at (850)245-4292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://www.floridaspharmacy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25:00Z</dcterms:created>
  <dc:creator>Collins, John M. "Jack"</dc:creator>
  <dc:description/>
  <dc:language>en-US</dc:language>
  <cp:lastModifiedBy>Collins, John M. "Jack"</cp:lastModifiedBy>
  <dcterms:modified xsi:type="dcterms:W3CDTF">2013-09-09T18:30:00Z</dcterms:modified>
  <cp:revision>2</cp:revision>
  <dc:subject/>
  <dc:title/>
</cp:coreProperties>
</file>