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3.002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pursuant to the provisions of the Act, adopts these rules to promote and enhance the participation of certified minority business enterprises in providing commodities, contractual services, architectural and engineering services and construction contracts, other than those construction contracts which are subject to the provisions of Chapter 339, F.S., to the Department. The Department is committed to the legislatively stated goal of assisting certified minority business enterprises in gaining entry into the procurement arena and securing a percentage of the Department’s procurement dollars which will help to stimulate and develop Florida’s minority business s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947, 287.0945(1), 287.042(4)(f)(1) FS. History–New 8-8-88, Amended 6-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3 MINORITY BUSINESS ENTERPRISE PROCUREMENT</dc:title>
</cp:coreProperties>
</file>