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20 Revocation of Certification for Committees of Continuous Exist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6.04(7) FS. Law Implemented 106.04(7) FS. History–New 11-11-90, Amended 10-29-03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33:00Z</dcterms:created>
  <dc:creator>FLRules_Word</dc:creator>
  <dc:description/>
  <cp:keywords/>
  <dc:language>en-US</dc:language>
  <cp:lastModifiedBy>FLRules_Word</cp:lastModifiedBy>
  <dcterms:modified xsi:type="dcterms:W3CDTF">2023-04-28T18:33:00Z</dcterms:modified>
  <cp:revision>1</cp:revision>
  <dc:subject/>
  <dc:title>1S-2</dc:title>
</cp:coreProperties>
</file>