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17.006 Electric Utility System Conservation End Use Dat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6.05(1) FS. Law Implemented 366.05(1), 366.82 FS. History–New 6-14-82, Amended 1-20-85, Formerly 25-17.06, Amended 9-7-87, 5-10-93, 3-7-94, 3-17-98, Repealed 9-23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24:00Z</dcterms:created>
  <dc:creator>FLRules_Word</dc:creator>
  <dc:description/>
  <cp:keywords/>
  <dc:language>en-US</dc:language>
  <cp:lastModifiedBy>FLRules_Word</cp:lastModifiedBy>
  <dcterms:modified xsi:type="dcterms:W3CDTF">2014-10-22T20:24:00Z</dcterms:modified>
  <cp:revision>1</cp:revision>
  <dc:subject/>
  <dc:title>25-17</dc:title>
</cp:coreProperties>
</file>