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13.003 Go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t shall be a goal of the Department to the extent permitted by law to spend 21% of the moneys actually expended by the Department for construction contracts, 25% of the moneys actually expended by the Department for architectural and engineering contracts, 24% of the moneys actually expended for commodities, and 50.5% of the moneys actually expended for contractual services during the previous fiscal year and reported to the Legislature pursuant to s. 216.023, F.S., for the purpose of entering into contracts with certified minority business enterprises, pursuant to s. 287.042(4)(f),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87.0947(2) FS. Law Implemented 287.0947, 287.042(4)(f)(1) FS. History–New 8-8-88, Amended 6-10-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13 MINORITY BUSINESS ENTERPRISE PROCUREMENT</dc:title>
</cp:coreProperties>
</file>