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D-14.005</w:t>
      </w:r>
      <w:r>
        <w:rPr>
          <w:b/>
          <w:sz w:val="20"/>
          <w:szCs w:val="20"/>
        </w:rPr>
        <w:t xml:space="preserve"> Occupational License Requirements for Individual Person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lot machine occupational license requirements apply to individual persons having access to the designated slot machine area or who may be granted access to the slot machine area by reason of the positions they ho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a) Professional Individual Occupational License – </w:t>
      </w:r>
      <w:r>
        <w:rPr>
          <w:color w:val="000000"/>
          <w:sz w:val="20"/>
          <w:lang w:val="en-US" w:eastAsia="en-US"/>
        </w:rPr>
        <w:t xml:space="preserve">Individuals meeting any of the following criteria shall apply for a professional individual occupational license.  An individual seeking a license as an employee of a slot machine facility who: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Will be a security or supervisory employee who requires access to the slot gaming floor of a slot machine facility, or a surveillance employ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2. Will have access to the interior of a slot machine, a slot machine’s revenue, or accounting and reporting records associated with slot machine revenue;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3. Holds a position as the head of a department referenced in Rule 61D-14.015, F.A.C., or a supervisor of employees of the slot machine licens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Individual Occupational License – An individual seeking a license as an employee of a slot machine facility with no management or supervisory authority related to the slot machine licensee’s facility or employees not covered in paragraph (1)(a) above shall apply for a general individual occupational licen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iness Employee Occupational License – An individual seeking a license as an employee of any person or entity providing slot machine related services as referenced in Section 551.107(2)(a)3., F.S., to a slot machine licensee, who may be granted access to slot machine areas of a slot machine licensee due to their employment, shall apply for a business employee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art of the initial application for or renewal of a slot machine</w:t>
      </w:r>
      <w:r>
        <w:rPr>
          <w:color w:val="FF0000"/>
          <w:sz w:val="20"/>
          <w:szCs w:val="20"/>
          <w:lang w:val="en-US" w:eastAsia="en-US"/>
        </w:rPr>
        <w:t xml:space="preserve"> </w:t>
      </w:r>
      <w:r>
        <w:rPr>
          <w:color w:val="000000"/>
          <w:sz w:val="20"/>
          <w:szCs w:val="20"/>
          <w:lang w:val="en-US" w:eastAsia="en-US"/>
        </w:rPr>
        <w:t xml:space="preserve">occupational license provided in Section 551.107, F.S., an applicant shall submit the following information on Form DBPR PMW-3410, Slot Machine Individual Occupational License Application, </w:t>
      </w:r>
      <w:hyperlink r:id="rId2">
        <w:r>
          <w:rPr>
            <w:rStyle w:val="InternetLink"/>
            <w:color w:val="0000FF"/>
            <w:sz w:val="20"/>
            <w:u w:val="single"/>
            <w:lang w:val="en-US" w:eastAsia="en-US"/>
          </w:rPr>
          <w:t>http://www.flrules.org/Gateway/reference.asp?No=Ref-03157</w:t>
        </w:r>
      </w:hyperlink>
      <w:r>
        <w:rPr>
          <w:color w:val="000000"/>
          <w:sz w:val="20"/>
          <w:szCs w:val="20"/>
          <w:lang w:val="en-US" w:eastAsia="en-US"/>
        </w:rPr>
        <w:t xml:space="preserve">, or Form DBPR PMW-3415, </w:t>
      </w:r>
      <w:r>
        <w:rPr>
          <w:sz w:val="20"/>
          <w:lang w:val="en-US" w:eastAsia="en-US"/>
        </w:rPr>
        <w:t xml:space="preserve">Slot Machine Individual Occupational License Renewal Application, </w:t>
      </w:r>
      <w:hyperlink r:id="rId3">
        <w:r>
          <w:rPr>
            <w:rStyle w:val="InternetLink"/>
            <w:color w:val="0000FF"/>
            <w:sz w:val="20"/>
            <w:u w:val="single"/>
          </w:rPr>
          <w:t>http://www.flrules.org/Gateway/reference.asp?No=Ref-03158</w:t>
        </w:r>
      </w:hyperlink>
      <w:r>
        <w:rPr>
          <w:rFonts w:cs="Verdana" w:ascii="Verdana" w:hAnsi="Verdana"/>
          <w:sz w:val="17"/>
          <w:szCs w:val="17"/>
        </w:rPr>
        <w:t xml:space="preserve">, </w:t>
      </w:r>
      <w:r>
        <w:rPr>
          <w:sz w:val="20"/>
        </w:rPr>
        <w:t xml:space="preserve">both of which are effective 9-26-13 </w:t>
      </w:r>
      <w:r>
        <w:rPr>
          <w:color w:val="000000"/>
          <w:sz w:val="20"/>
          <w:lang w:val="en-US" w:eastAsia="en-US"/>
        </w:rPr>
        <w:t xml:space="preserve">and </w:t>
      </w:r>
      <w:r>
        <w:rPr>
          <w:sz w:val="20"/>
          <w:lang w:val="en-US" w:eastAsia="en-US"/>
        </w:rPr>
        <w:t xml:space="preserve">adopted herein by reference. The forms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including any prior names, aliases, maiden name or nickn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physical and mailing address, a mailing address alone shall not be sufficient unless it is also the applicant’s physica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cial security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elephone number of current place of employment and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f) The applicant’s marital status and the name, date of birth, race, and gender of the applicant’s spouse, children, siblings, grandchildren, the applicant’s parents and any other relative over the age of 21</w:t>
      </w:r>
      <w:r>
        <w:rPr>
          <w:color w:val="FF0000"/>
          <w:sz w:val="20"/>
          <w:szCs w:val="20"/>
          <w:lang w:val="en-US" w:eastAsia="en-US"/>
        </w:rPr>
        <w:t xml:space="preserve"> </w:t>
      </w:r>
      <w:r>
        <w:rPr>
          <w:color w:val="000000"/>
          <w:sz w:val="20"/>
          <w:szCs w:val="20"/>
          <w:lang w:val="en-US" w:eastAsia="en-US"/>
        </w:rPr>
        <w:t>living in the same household as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losure of other jurisdictions in which the applicant holds, has held, or is applying for a gaming license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 permit or registry required in order to participate in any legal gaming ope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nial, suspension or revocation of a license, permit or certification issued by any government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formation regarding any administrative, civil or criminal proceedings, or any investigations known to the applicant that have been initiated by any governmental agency or any other state or federal agency regarding the applicant in that jurisdiction, or any judgment entered as the result of any such proceeding to include:</w:t>
      </w:r>
    </w:p>
    <w:p>
      <w:pPr>
        <w:pStyle w:val="Normal"/>
        <w:spacing w:lineRule="atLeast" w:line="260"/>
        <w:ind w:firstLine="360"/>
        <w:jc w:val="both"/>
        <w:rPr>
          <w:sz w:val="20"/>
        </w:rPr>
      </w:pPr>
      <w:r>
        <w:rPr>
          <w:sz w:val="20"/>
        </w:rPr>
        <w:t>1. The date of any listed action;</w:t>
      </w:r>
    </w:p>
    <w:p>
      <w:pPr>
        <w:pStyle w:val="Normal"/>
        <w:spacing w:lineRule="atLeast" w:line="260"/>
        <w:ind w:firstLine="360"/>
        <w:jc w:val="both"/>
        <w:rPr>
          <w:sz w:val="20"/>
        </w:rPr>
      </w:pPr>
      <w:r>
        <w:rPr>
          <w:sz w:val="20"/>
        </w:rPr>
        <w:t>2. A copy of any complaint filed in the above actions; and</w:t>
      </w:r>
    </w:p>
    <w:p>
      <w:pPr>
        <w:pStyle w:val="Normal"/>
        <w:spacing w:lineRule="atLeast" w:line="260"/>
        <w:ind w:firstLine="360"/>
        <w:jc w:val="both"/>
        <w:rPr>
          <w:sz w:val="20"/>
        </w:rPr>
      </w:pPr>
      <w:r>
        <w:rPr>
          <w:sz w:val="20"/>
        </w:rPr>
        <w:t>3. A copy of any final orders, judgments, or other final judicial disposition in the above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applicant for a slot machine occupational license pursuant to paragraphs (1)(a) and (c) shall disclose in his or her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ffiliation of the applicant with a slot machine licensee or with companies controlling the slot machine licensee and the position he or she occupies with the same or his interest in said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Any affiliation of the applicant with a business slot machine occupational licensee or companies controlling the business slot machine</w:t>
      </w:r>
      <w:r>
        <w:rPr>
          <w:color w:val="FF0000"/>
          <w:sz w:val="20"/>
          <w:szCs w:val="20"/>
          <w:lang w:val="en-US" w:eastAsia="en-US"/>
        </w:rPr>
        <w:t xml:space="preserve"> </w:t>
      </w:r>
      <w:r>
        <w:rPr>
          <w:color w:val="000000"/>
          <w:sz w:val="20"/>
          <w:szCs w:val="20"/>
          <w:lang w:val="en-US" w:eastAsia="en-US"/>
        </w:rPr>
        <w:t>occupational licensee entity, and the position that he/she occupies with or his/her interest in said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mployment history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gaming-related employ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non-gaming employment for the previous ten yea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iod of unemployment in excess of one month in the previous ten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Education and training experience in management or gaming;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orm DBPR PMW-3460, Authorization for Release of Information, adopted by reference in Rule 61D-14.002, F.A.C., signed by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initial application for a slot machine occupational licens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uly completed original Form DBPR PMW-3410, Slot Machine Individual Occupational License Application, adopted by reference in subsection (2) above, in accordance with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s to identify applicant, as provided in Rule 61D-14.01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lectronic submission of fingerprints of the applicant taken by division staff that shall be submitted for state and federal regulatory inquiry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lot machine occupational license and fingerprint fees to be paid as provided in Rule 61D-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e division determines that the licensee has applied for multiple positions that have been determined as incompatible functions as set forth in the internal controls of the employing slot machine licensee under subsection 61D-14.015(4), F.A.C., the licensee shall be informed in writing and allowed to amend the application to select the position of his or her p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applicant intends to claim any exemption from public records disclosure under Section 119.07, F.S., or any other exemption from public records disclosure provided by law, for any part of its application, it shall indicate in its application the specific sections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7) Each application shall be filed with the</w:t>
      </w:r>
      <w:r>
        <w:rPr>
          <w:color w:val="FF0000"/>
          <w:sz w:val="20"/>
          <w:szCs w:val="20"/>
          <w:lang w:val="en-US" w:eastAsia="en-US"/>
        </w:rPr>
        <w:t xml:space="preserve"> </w:t>
      </w:r>
      <w:r>
        <w:rPr>
          <w:color w:val="000000"/>
          <w:sz w:val="20"/>
          <w:szCs w:val="20"/>
          <w:lang w:val="en-US" w:eastAsia="en-US"/>
        </w:rPr>
        <w:t>division’s office located at</w:t>
      </w:r>
      <w:r>
        <w:rPr>
          <w:color w:val="FF0000"/>
          <w:sz w:val="20"/>
          <w:szCs w:val="20"/>
          <w:lang w:val="en-US" w:eastAsia="en-US"/>
        </w:rPr>
        <w:t xml:space="preserve"> </w:t>
      </w:r>
      <w:r>
        <w:rPr>
          <w:color w:val="000000"/>
          <w:sz w:val="20"/>
          <w:szCs w:val="20"/>
          <w:lang w:val="en-US" w:eastAsia="en-US"/>
        </w:rPr>
        <w:t>the slot machine licensee’s facility or to the division at Department of Business and Professional Regulation, 2601 Blair Stone Road, Tallahassee, Florida 32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8) A request to upgrade an individual slot machine occupational license shall be made on Form DBPR PMW-3450, Slot Machine Occupational License Upgrade Application, effective 9-26-13, adopted herein by reference, </w:t>
      </w:r>
      <w:hyperlink r:id="rId4">
        <w:r>
          <w:rPr>
            <w:rStyle w:val="InternetLink"/>
            <w:color w:val="0000FF"/>
            <w:sz w:val="20"/>
            <w:u w:val="single"/>
          </w:rPr>
          <w:t>http://www.flrules.org/Gateway/reference.asp?No=Ref-03159</w:t>
        </w:r>
      </w:hyperlink>
      <w:r>
        <w:rPr>
          <w:sz w:val="20"/>
          <w:szCs w:val="20"/>
        </w:rPr>
        <w:t xml:space="preserve">, </w:t>
      </w:r>
      <w:r>
        <w:rPr>
          <w:color w:val="000000"/>
          <w:sz w:val="20"/>
          <w:szCs w:val="20"/>
          <w:lang w:val="en-US" w:eastAsia="en-US"/>
        </w:rPr>
        <w:t xml:space="preserve">which can be obtained at </w:t>
      </w:r>
      <w:hyperlink r:id="rId5">
        <w:r>
          <w:rPr>
            <w:rStyle w:val="InternetLink"/>
            <w:sz w:val="20"/>
            <w:szCs w:val="20"/>
            <w:lang w:val="en-US" w:eastAsia="en-US"/>
          </w:rPr>
          <w:t>www.myfloridalicense.com/dbpr/pmw</w:t>
        </w:r>
      </w:hyperlink>
      <w:r>
        <w:rPr>
          <w:color w:val="000000"/>
          <w:sz w:val="20"/>
          <w:szCs w:val="20"/>
          <w:lang w:val="en-US" w:eastAsia="en-US"/>
        </w:rPr>
        <w:t xml:space="preserve"> or by contacting the Department of Business and Professional Regulation, 2601 Blair Stone Road, Tallahassee, Florida 323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2), 551.103(1), 551.122 FS. Law Implemented 550.0251(2), 551.103(1)(b), 551.107(4)(a), 551.108, 559.79(2) FS. History–New 6-25-06, Amended 12-6-06, 6-21-10, 9-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57" TargetMode="External"/><Relationship Id="rId3" Type="http://schemas.openxmlformats.org/officeDocument/2006/relationships/hyperlink" Target="http://www.flrules.org/Gateway/reference.asp?No=Ref-03158" TargetMode="External"/><Relationship Id="rId4" Type="http://schemas.openxmlformats.org/officeDocument/2006/relationships/hyperlink" Target="http://www.flrules.org/Gateway/reference.asp?No=Ref-03159" TargetMode="External"/><Relationship Id="rId5" Type="http://schemas.openxmlformats.org/officeDocument/2006/relationships/hyperlink" Target="http://www.myfloridalicense.com/dbpr/pm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9:00Z</dcterms:created>
  <dc:creator>FLRules_Word</dc:creator>
  <dc:description/>
  <cp:keywords/>
  <dc:language>en-US</dc:language>
  <cp:lastModifiedBy>FLRules_Word</cp:lastModifiedBy>
  <dcterms:modified xsi:type="dcterms:W3CDTF">2016-07-01T13:09:00Z</dcterms:modified>
  <cp:revision>1</cp:revision>
  <dc:subject/>
  <dc:title>61D-14</dc:title>
</cp:coreProperties>
</file>