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D-14.011 Occupational License and Fingerprint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 fee for an individual applying for a license under Rule 61D-14.005, F.A.C., shall be $50 for a one-year license, or $100 for a three-yea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lot machine occupational license fee for a business entity applying for an occupational licensee under Rule 61D-14.006, F.A.C., shall be $1,000 for a one-year license, or $2,000 for a three-year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pplicant for general slot machine occupational license shall provide his or her application to the division with a written acknowledgement from the slot machine licensee agreeing to pay the division the fee established in subsection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 applicant for a professional occupational license shall submit payments for licensure and fingerprinting to the slot machine licensee and provide an acknowledgement from the slot machine licensee agreeing to pay the division the fee established in subsection (1).</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slot machine licensee shall remit a check or money order daily for payment of all general and professional occupational licenses for employees who work at the slot machine facility outlined in subsections (3) and (4) above, to the di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6) An applicant for a business entity occupational license, including those individuals employed by the business entity, shall provide a check or money order for payment of fingerprint fees with their </w:t>
      </w:r>
      <w:r>
        <w:rPr>
          <w:color w:val="000000"/>
          <w:sz w:val="20"/>
          <w:lang w:val="en-US" w:eastAsia="en-US"/>
        </w:rPr>
        <w:t>occupational license applications. The employing business entity may provide payment for its</w:t>
      </w:r>
      <w:r>
        <w:rPr>
          <w:color w:val="000000"/>
          <w:sz w:val="20"/>
          <w:szCs w:val="20"/>
          <w:lang w:val="en-US" w:eastAsia="en-US"/>
        </w:rPr>
        <w:t xml:space="preserve"> individual employees. The fee for fingerprinting shall equal the fee established by Section 943.053(3)(b), F.S., and subsection 11C-6.010(5),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ayment of professional and general employee application fees by the slot machine licensee shall be submitted to the division at the division’s office located on the grounds of the slot machine licensee’s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1.103(1), 551.122 FS. Law Implemented 551.103(1)(a), (b), (g), 551.107(1), (4)(a), (d), (7)(b), (d) FS. History–New 6-25-06, Amended 9-26-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20:44:00Z</dcterms:created>
  <dc:creator>FLRules_Word</dc:creator>
  <dc:description/>
  <cp:keywords/>
  <dc:language>en-US</dc:language>
  <cp:lastModifiedBy>FLRules_Word</cp:lastModifiedBy>
  <dcterms:modified xsi:type="dcterms:W3CDTF">2017-05-19T20:44:00Z</dcterms:modified>
  <cp:revision>1</cp:revision>
  <dc:subject/>
  <dc:title>61D-14</dc:title>
</cp:coreProperties>
</file>