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24 Logic Compartment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The logic compartment is a locked compartment contained within each slot machine cabinet which shall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a) Have its own locked door;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Be separate from any external door lock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Contain, at a minimum, the central processing unit or units that control the slot machine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2) A slot machine or slot machine game may not be offered for play at a slot machine licensed facility until: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A licensed independent testing laboratory has certified that it meets all requirements of Chapter 551, F.S., and Chapter 61D-14, F.A.C.;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The division has verified the identity of the slot machine software program and confirmed that it has been certified by an independent testing laboratory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The division has sealed the logic compartment with evidence tape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The division shall apply evidence tape to any slot machine components that could affect the outcome of the game, including progressive systems where applicable and as required by this chapter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Any occupational licensee who observes that a piece of evidence tape has been tampered with in any way shall notify facility surveillance, which shall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a) Notify the division;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Ensure the slot machine is not offered for play until the completion of an investigation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c) Notify the division regarding the results of the investiga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i) FS. History–New 7-30-06, Amended 8-14-11, 9-2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