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Randomness Requirements and Game Play Auditing.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slot machine shall use a random number generator (RNG). The RNG shall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Be statistically independent from any other device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Conform to the random distribution values specified in the slot machine’s PAR sheet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Pass statistical tests such as the chi-squared test or random distribution analysis test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ycle continuously in the background between games and during game play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andomly determine the first seed numb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Use a method of re-scaling that permits all numbers within the lower range to be equally probable if a function of a slot machine requires a random number to be generated with a smaller range than that provided by the slot machine’s RNG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g) Re-scale values using a method such as discarding that random number and selecting the next in sequence if a particular random number selected is outside the range of equal distribution of re-scaling value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 slot machine shall use communication protocols to protect the RNG and random selection process from influence by associated equipment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Each possible permutation or combination of game elements that produces a winning or losing game outcome shall be available for random selection at the initiation of each play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independent licensed testing laboratory shall include a copy of each of the certifications required under this rule as part of the formal approval documentation certifying the machine and/or game for play in Florida to the divis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Any misstatements, omissions or errors in the required certification provided by either the independent licensed testing laboratory or the manufacturer and/or distributor is a violation of rules governing slot machine gaming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e), (g) FS. History–New 7-5-06, Amended 6-21-10, 9-26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FLRules_Word</dc:creator>
  <dc:description/>
  <cp:keywords/>
  <dc:language>en-US</dc:language>
  <cp:lastModifiedBy>FLRules_Word</cp:lastModifiedBy>
  <dcterms:modified xsi:type="dcterms:W3CDTF">2015-01-27T16:26:00Z</dcterms:modified>
  <cp:revision>1</cp:revision>
  <dc:subject/>
  <dc:title>61D-14</dc:title>
</cp:coreProperties>
</file>