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13.004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annually submit a minority business enterprise utilization plan for review and approval by the Minority Business Enterprise Assistance Office, Department of Gener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ecutive Director of the Department shall appoint a senior level employee to administer the Minority Business Procurement Program. The program administrator shall be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eking out, identifying, compiling and maintaining a list of minority owned firms which have provided, or desire to provide, services or commoditie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king all discretionary purchases less than the threshold amount for Category II purchases, whenever economically feasible and practicable, from certified minority business enterpr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viewing contracts to determine those which could be reserved for bidding only among certified minority business enterpr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ordinating minority business enterprise activities with the Minority Business Enterprise Assistance Office, Department of Gener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ding the Florida Small Business Development Center of the State University System with copies of all formal solicitations for contractual services, supplies and commodities, architectural and engineering services, and construction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provide assistance to certified minority business enterprises in preparing bids or proposals in response to advertised invitations to bid or requests for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require, when feasible and practical, prime contractors to utilize certified minority business enterprises as subcontractors on state fund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shall annually develop minority participation goals based upon available data in accordance with the State Comptroller’s determination of amounts expended during the previou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shall assure timely payment to vendors and contractors as provided in s. 215.4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epartment may encourage participation by minority business enterprises in the state purchasing system by providing, when feasible and approved by the State Comptroller, advance payments of the contrac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epartment may waive bonding requirements for all construction contracts in excess of $100,000.00 and not more than $200,000.00 when contracting with certified minority business enterpri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7.0947(2) FS. Law Implemented 215.422(1), (2), (3), 255.05(1)(a), 287.0947(2), 288.705 FS. History–New 8-8-88, Amended 6-10-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9:00Z</dcterms:created>
  <dc:creator>Feng Xiao</dc:creator>
  <dc:description/>
  <cp:keywords/>
  <dc:language>en-US</dc:language>
  <cp:lastModifiedBy>Feng Xiao</cp:lastModifiedBy>
  <dcterms:modified xsi:type="dcterms:W3CDTF">2006-09-22T17:49:00Z</dcterms:modified>
  <cp:revision>2</cp:revision>
  <dc:subject/>
  <dc:title>CHAPTER 15-13 MINORITY BUSINESS ENTERPRISE PROCUREMENT</dc:title>
</cp:coreProperties>
</file>