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1.001 Written Examination Designated; General Requirements.</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Board of Engineers hereby determines that a written examination shall be given and passed prior to any applicant receiving a license to practice as a professional engineer, or as an engineer intern in the State of Florida except as provided in Section 471.015, F.S. The examination shall be provided by the National Council of Examiners for Engineers and Surveyors (NCEES). The examination consists of two parts, Part I, or the fundamentals examination, and Part II, or the principles and practices examination. After January 1, 2014, the fundamentals examination will be a computer-based examination rather than writte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art I of the examination provided by NCEES is the fundamentals examin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of the examination provided by NCEES for all disciplines other than structural is the principles and practice examination, and is given by discipline. National examination security requirements as set forth by the NCEES shall be followed throughout the administration of the examination.</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art II of the examination for structural engineering, an applicant can take either the structural component of the civil engineering exam or can take the separate structural examination which is sixteen (16) hours, consisting of an eight (8) hour vertical forces component and eight (8) hour lateral forces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by examination must be graduates of a Board-approved engineering program as defined in Rule 61G15-20.001, F.A.C. Acceptance into the fundamentals examination, either in Florida or elsewhere, does not indicate automatic acceptance for the principles and practice examination, nor does it exempt said applicant from meeting the criteria set forth in Chapter 471, F.S. and Chapter 61G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FS. Law Implemented 455.217(1), 471.015 FS. History–New 1-8-80, Formerly 21H-21.01, Amended 10-5-92, Formerly 21H-21.001, Amended 11-15-94, 10-14-02, 3-9-04, 2-3-05, 2-2-12, 9-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19:00Z</dcterms:created>
  <dc:creator>FLRules_Word</dc:creator>
  <dc:description/>
  <cp:keywords/>
  <dc:language>en-US</dc:language>
  <cp:lastModifiedBy>FLRules_Word</cp:lastModifiedBy>
  <dcterms:modified xsi:type="dcterms:W3CDTF">2015-06-26T12:19:00Z</dcterms:modified>
  <cp:revision>1</cp:revision>
  <dc:subject/>
  <dc:title>61G15-21</dc:title>
</cp:coreProperties>
</file>