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05</w:t>
      </w:r>
      <w:r>
        <w:rPr>
          <w:sz w:val="20"/>
          <w:szCs w:val="20"/>
        </w:rPr>
        <w:t xml:space="preserve"> </w:t>
      </w:r>
      <w:r>
        <w:rPr>
          <w:b/>
          <w:color w:val="000000"/>
          <w:sz w:val="20"/>
          <w:szCs w:val="20"/>
          <w:lang w:val="en-US" w:eastAsia="en-US"/>
        </w:rPr>
        <w:t>Supervised Experience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aw requires 4,000 hours of supervised experience for licensure. The Board recognizes that the applicant’s internship satisfies 2,000 of those hours. This rule concerns the remaining 2,0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Within the context of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ociation” or “in association with”: the supervisory relationship between the supervisor and the psychological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ology Resident or Post-Doctoral Fellow.” A psychology resident or post-doctoral fellow is a person who has met Florida’s educational requirements for licensure and intends from the outset of the supervised experience to meet that part of the supervised experience requirement for licensure which is not part of the person’s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or.” A supervisor is either a licensed Florida psychologist in good standing with the Board, or a doctoral-level psychologist licensed in good standing in another state or United States territory providing supervision for licensure in that state or territory. However, where the psychology resident or post-doctoral fellow is on active duty with the armed services of the United States, or employed full time by the United States as a civilian psychology resident or post-doctoral fellow to provide services to the armed services or to a veterans administration facility, the supervisor may be a doctoral-level psychologist licensed in good standing in any state or territory, regardless of where the supervision is conduc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pplicants for licensure shall use the title psychology resident or post-doctoral fellow until licensed as a psychologis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sychology resident or post-doctoral fellow shall inform all service users of her or his supervised status and provide the name of the supervising psychologist.  Consultation reports, and summaries shall be co-signed by the supervising psychologist.  Progress notes may be co-signed at the discretion of the supervision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and Prohibitions. All applicants for licensure must complete at least 2,000 hours of post doctoral experience under a supervisor whose supervision comports with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may be no conflict of interest created by the supervisory association and no relationship may exist between the supervisor and the psychological resident except the supervisor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sychology resident or post-doctoral fellow may be supervised by more than one supervisor, at more than one location. If there is more than one supervisor, however, then one of the supervisors must be identified as the primary supervisor. The primary supervisor shall be the supervisor who enters into the agreement with the applicant for licensure, for supervision, and who integrates all of the applicant’s supervisory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st-doctoral training must be a cohesive and integrated training experience which include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averages at least twenty (20) hours a week over no more than one hundred and four (104) weeks. Alternatively, it averages no more than forty (40) hours a week over no more than fifty-two (5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requires at least 900 hours in activities related to direct cl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ncludes an average of at least two (2) hours of clinical supervision each week, at least one (1) hour of which is individual face-to-fac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ervisors’ Responsibilities. The Board requires each primary supervisor to perform and to certify that the primary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ed into an agreement with the applicant for licensure, which details the applicant’s obligations and remuneration as well as the supervisor’s responsibilities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d that the psychology resident or post-doctoral fellow was capable of providing competent and safe psychological service to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ed professional responsibility for the psychology resident or post-doctoral fellow’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d two (2) hours of clinical supervision each week, one (1) hour of which was individual, face-to-fac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ailed in all professional disagreements with the psychology resident or post-doctoral f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pt informed of all the services performed by the psychology resident or post-doctoral f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ised the Board if the supervisor has received any complaints about the psychology resident or post-doctoral fellow or has any reason to suspect that the resident is less than fully ethical, professional, or qualifi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there is more than one supervisor, pursuant to paragraph (2)(b) above, the primary supervisor shall provide the Board with a written statement describing the manner in which the training and supervision comprised a cohesive and integra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til licensure, an individual who completes post doctoral training residency may continue to practice under supervision so long as the individual does so in the manner prescribed by this rule and so long as the individual has applied for licensure and no final order of denial has been entered in the application case before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90.005(1) FS. History–New 11-18-92, Amended 7-14-93, Formerly 21U-11.007, Amended 6-14-94, Formerly 61F13-11.007, Amended 1-7-96, Formerly 59AA-11.005, Amended 12-4-97, 8-5-01, 7-27-04, 3-4-10, 8-15-11, 9-2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6:00Z</dcterms:created>
  <dc:creator>FLRules_Word</dc:creator>
  <dc:description/>
  <cp:keywords/>
  <dc:language>en-US</dc:language>
  <cp:lastModifiedBy>FLRules_Word</cp:lastModifiedBy>
  <dcterms:modified xsi:type="dcterms:W3CDTF">2013-09-10T13:16:00Z</dcterms:modified>
  <cp:revision>1</cp:revision>
  <dc:subject/>
  <dc:title>64B19-11</dc:title>
</cp:coreProperties>
</file>