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/>
          <w:i/>
          <w:color w:val="000000"/>
          <w:sz w:val="20"/>
          <w:szCs w:val="20"/>
          <w:lang w:val="en-US" w:eastAsia="en-US"/>
        </w:rPr>
        <w:t>15A-1.001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xcept when the context otherwise requires, as used in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Department” means the Department of Highway Safety and Motor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Denied” means a privilege is withheld for a specific period of time or reinstatement procedures are not processed until such time as a course of action is comple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, 20.24 FS. Law Implemented 322.01 FS. History–New 12-22-92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