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rPr>
          <w:rFonts w:eastAsia="Times New Roman"/>
          <w:b/>
          <w:b/>
          <w:bCs/>
        </w:rPr>
      </w:pPr>
      <w:r>
        <w:rPr>
          <w:rFonts w:eastAsia="Times New Roman"/>
          <w:b/>
          <w:bCs/>
        </w:rPr>
        <w:t>Recreational Trails Program Grant Application Submission Period</w:t>
      </w:r>
    </w:p>
    <w:p>
      <w:pPr>
        <w:pStyle w:val="Normal"/>
        <w:rPr>
          <w:rFonts w:eastAsia="Times New Roman"/>
        </w:rPr>
      </w:pPr>
      <w:r>
        <w:rPr>
          <w:rFonts w:eastAsia="Times New Roman"/>
        </w:rPr>
        <w:t>The Department of Environmental Protection has announced that grant applications for the Recreational Trails Program will be accepted October 17 through October 31, 2013. This is a competitive matching grant program which provides financial assistance to agencies of city, county, state or federal governments, state and federal recognized Indian tribal governments, and nonprofit organizations approved by the State for the development of recreational trails. The Department currently has approximately $2,330,420 available. The grant funds shall be allocated as follows: (i) $889,215 must be used for motorized recreational trails, (ii) $527,218 must be used for nonmotorized recreational trails, and (iii) $913,987 must be used for mixed use recreational trails. The maximum grant award for each motorized project is $500,000. The maximum grant award for each nonmotorized and mixed use project is $75,000.</w:t>
      </w:r>
    </w:p>
    <w:p>
      <w:pPr>
        <w:pStyle w:val="Normal"/>
        <w:rPr/>
      </w:pPr>
      <w:r>
        <w:rPr>
          <w:rFonts w:eastAsia="Times New Roman"/>
        </w:rPr>
        <w:t xml:space="preserve">Application packets may be obtained from the Office of Greenways and Trails, Department of Environmental Protection, Mail Station 795, 3900 Commonwealth Boulevard, Tallahassee, Florida 32399-3000; (850)245-2052. Applications are also available at </w:t>
      </w:r>
      <w:hyperlink r:id="rId4">
        <w:r>
          <w:rPr>
            <w:rStyle w:val="InternetLink"/>
            <w:rFonts w:eastAsia="Times New Roman"/>
          </w:rPr>
          <w:t>www.floridagreenwaysandtrails.com</w:t>
        </w:r>
      </w:hyperlink>
      <w:r>
        <w:rPr>
          <w:rFonts w:eastAsia="Times New Roman"/>
        </w:rPr>
        <w:t>. Applications must be postmarked no later than October 3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www.floridagreenwaysandtrail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43:00Z</dcterms:created>
  <dc:creator>Collins, John M. "Jack"</dc:creator>
  <dc:description/>
  <dc:language>en-US</dc:language>
  <cp:lastModifiedBy>Collins, John M. "Jack"</cp:lastModifiedBy>
  <dcterms:modified xsi:type="dcterms:W3CDTF">2013-09-11T14:45:00Z</dcterms:modified>
  <cp:revision>2</cp:revision>
  <dc:subject/>
  <dc:title/>
</cp:coreProperties>
</file>