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0, 2013, 9:00 a.m. ‒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 (888)670-3525, passcode (7923533220#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valuation Committee, Evaluation Committee Business and Topic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 at (850)245-3317 or at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at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y Cosgrove at (850)245-3317 or at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6:00Z</dcterms:created>
  <dc:creator>Collins, John M. "Jack"</dc:creator>
  <dc:description/>
  <dc:language>en-US</dc:language>
  <cp:lastModifiedBy>Collins, John M. "Jack"</cp:lastModifiedBy>
  <dcterms:modified xsi:type="dcterms:W3CDTF">2013-09-11T12:12:00Z</dcterms:modified>
  <cp:revision>2</cp:revision>
  <dc:subject/>
  <dc:title/>
</cp:coreProperties>
</file>